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енний  семестр 2022-2023 уч. го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целью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самостоятельной работы студента при изучении дисциплины </w:t>
      </w:r>
      <w:r>
        <w:rPr>
          <w:rFonts w:cs="Times New Roman" w:ascii="Times New Roman" w:hAnsi="Times New Roman"/>
          <w:sz w:val="24"/>
          <w:szCs w:val="24"/>
          <w:lang w:val="kk-KZ"/>
        </w:rPr>
        <w:t>Иностранный язык в международной деятельности (англиски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 деятельности студентов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134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ternational trad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olitics and politici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8"/>
        <w:gridCol w:w="993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law: new global la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mpact of globalization on the supply and dema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 of multinational state building in the Republic of Kazakh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tion of the political system of Kazakh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trends in the development of 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se book Lindsay Clan field Rebecca Robb Benne Macmillian 2018y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ons the essentials 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– 7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ая О.Р. ПОЛИТИЧЕСКИЕ ДЕБАТЫ: Учебно-методическое пособие. – Нижний Новгород: Нижегородский госуниверситет, 2017 – 45 с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, 2016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 for students of international relations M. K Makisheva,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vo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cmillandictionary.com/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ictionary.cambridge.org/ru/</w:t>
        </w:r>
      </w:hyperlink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2-12-07T13:05:00Z</dcterms:modified>
  <cp:revision>12</cp:revision>
  <dc:subject/>
  <dc:title/>
</cp:coreProperties>
</file>